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58150" cy="1080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45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    ПРОГРАММЫ УЧЕБНОЙ ДИСЦИПЛИНЫ</w:t>
            </w:r>
          </w:p>
          <w:p>
            <w:pPr>
              <w:pStyle w:val="Style45"/>
              <w:suppressAutoHyphens w:val="true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5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5"/>
              <w:suppressAutoHyphens w:val="true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Style4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uppressAutoHyphens w:val="true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5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РАБОЧЕЙ ПРОГРАММЫ УЧЕБНОЙ ДИСЦИПЛИНЫ «ОП 07 ПРАВОВОЕ ОБЕСПЕЧЕНИЕ ПРОФЕССИОНАЛЬН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щий гуманитарный и социально-экономический и профессиональный циклы как общепрофессиональная дисцип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язь с другими учебными дисциплин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язь профессиональными моду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М. 02 Организация процессов по техническому обслуживанию и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авто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1 Техническ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2.02 Управление процессом по техническому обслуживанию и ремонту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02.03 Управление коллективом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52"/>
        <w:gridCol w:w="5524"/>
      </w:tblGrid>
      <w:tr>
        <w:trPr>
          <w:trHeight w:val="593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, О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я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ния</w:t>
            </w:r>
          </w:p>
        </w:tc>
      </w:tr>
      <w:tr>
        <w:trPr>
          <w:trHeight w:val="593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6, ОК 9, ОК 10, ОК 11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3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о-правовые докумен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,  трудовым и административным законодательств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овые нормы в деятельности подразделения по техническому обслуживанию и ремонту транспортных средст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авовое положение субъектов предпринимательской деятельности, в том числе профессиональной сфере</w:t>
            </w:r>
          </w:p>
          <w:p>
            <w:pPr>
              <w:pStyle w:val="Default"/>
              <w:rPr/>
            </w:pPr>
            <w:r>
              <w:rPr/>
              <w:t>Организационно-правовые формы юридических лиц</w:t>
            </w:r>
          </w:p>
          <w:p>
            <w:pPr>
              <w:pStyle w:val="Default"/>
              <w:rPr/>
            </w:pPr>
            <w:r>
              <w:rPr/>
              <w:t>Основы трудового прав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  <w:p>
            <w:pPr>
              <w:pStyle w:val="Default"/>
              <w:rPr/>
            </w:pPr>
            <w:r>
              <w:rPr/>
              <w:t>Порядок заключения трудового договора и основания его прекращения</w:t>
            </w:r>
          </w:p>
          <w:p>
            <w:pPr>
              <w:pStyle w:val="Default"/>
              <w:rPr/>
            </w:pPr>
            <w:r>
              <w:rPr/>
              <w:t>Правила оплаты труда</w:t>
            </w:r>
          </w:p>
          <w:p>
            <w:pPr>
              <w:pStyle w:val="Default"/>
              <w:rPr/>
            </w:pPr>
            <w:r>
              <w:rPr/>
              <w:t>Роль государственного регулирования в обеспечении занятости населения</w:t>
            </w:r>
          </w:p>
          <w:p>
            <w:pPr>
              <w:pStyle w:val="Default"/>
              <w:rPr/>
            </w:pPr>
            <w:r>
              <w:rPr/>
              <w:t>Право социальной защиты граждан</w:t>
            </w:r>
          </w:p>
          <w:p>
            <w:pPr>
              <w:pStyle w:val="Default"/>
              <w:rPr/>
            </w:pPr>
            <w:r>
              <w:rPr/>
              <w:t>Понятие дисциплинарной и материальной ответственности работника</w:t>
            </w:r>
          </w:p>
          <w:p>
            <w:pPr>
              <w:pStyle w:val="Default"/>
              <w:rPr/>
            </w:pPr>
            <w:r>
              <w:rPr/>
              <w:t>Виды административных правонарушений и административной ответственности</w:t>
            </w:r>
          </w:p>
          <w:p>
            <w:pPr>
              <w:pStyle w:val="Default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одательные акты и нормативные документы, регулирующие правоотношения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:</w:t>
      </w:r>
    </w:p>
    <w:p>
      <w:pPr>
        <w:pStyle w:val="Normal"/>
        <w:spacing w:before="0" w:after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761"/>
      </w:tblGrid>
      <w:tr>
        <w:trPr>
          <w:trHeight w:val="490" w:hRule="atLeast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з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Тематический план и содержание учебной дисциплины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375"/>
        <w:gridCol w:w="986"/>
        <w:gridCol w:w="2134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исциплины и ее задач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, ОК 6, ОК 11.</w:t>
            </w:r>
          </w:p>
        </w:tc>
      </w:tr>
      <w:tr>
        <w:trPr>
          <w:trHeight w:val="6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общими гуманитарными и  социально-экономическими, общепрофессиональными и специальными дисциплинам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сциплины для процесса освоения основной профессиональной программы по специальност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     Право и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Правовое регулирование экономических отношений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6, ОК 9, ОК 10, ОК 11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 как объект воздействия права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принимательской  деятельности, ее признак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, регулирующие хозяйственные отношения в РФ, их источник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изменениями субъектов РФ, входящих в состав РФ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5, ОК 6, ОК 9, ОК 10,ОК 11, ПК 5.3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субъектов предпринимательской деятельност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убъектов предпринимательского права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бственности. Правомочия собственник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хозяйственного ведения и право оперативного управл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бственности по российскому законодательству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юридического лица, его признак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юридических лиц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еорганизация, ликвидация юридических лиц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(граждане), их права и обязанност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5, ОК 6, ОК 9, ОК 10, ОК 11, ПК 5.3.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правомочий собственника транспортного сред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выступлению по теме: «Организационно-правовые формы юридических лиц». Составление передаточного акта или разделительного баланс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Экономические с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ономических спор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их споров: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дебный (претензионный) порядок рассмотрения споров, его значение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сть и подсудность экономических сп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ковой давност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искового заявления в арбитражный суд 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рассмотрения споров в досудебном порядке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          Труд и социальная защи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   Трудовое право, как отрасль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го права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трудового прав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возникновения, изменения и прекращения трудового правоотношения.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трудового правоотнош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рудового правоотношен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теме: «Основания для возникновения, изменения и прекращения трудового договора»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   Правовое регулирование занятости и труд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6, ОК 9, ОК 10.</w:t>
            </w:r>
          </w:p>
        </w:tc>
      </w:tr>
      <w:tr>
        <w:trPr>
          <w:trHeight w:val="14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законодательства РФ о трудоустройстве и занятости насел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рганы занятости населения, их права и обязанност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, оказывающие услуги по трудоустройству граждан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формы занятост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условия признания гражданина безработным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безработного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безработице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ы социальной поддержки безработных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безработных граждан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резюме при трудоустройстве на автотранспортное предприят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ормативным материалом – «Трудовой кодекс РФ»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 Трудовой договор (контра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удового договора, его значение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трудового договор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рудового договор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овых догов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ключения трудового договор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при поступлении на работу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а работу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и приеме на работу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переводов по трудовому праву. Отличие переводов от перемещения. Совместительство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екращения трудового договор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вольнения работник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последствия незаконного увольнен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формление документов при приеме на работу»,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трудового договор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 Рабочее время и время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бочего времени, его виды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чего времени и порядок его установл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бочего времен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времени отдых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работу в выходные и праздничные дн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а: понятие, виды, порядок предоставл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firstLine="33"/>
              <w:jc w:val="both"/>
              <w:rPr/>
            </w:pPr>
            <w:r>
              <w:rPr/>
              <w:t xml:space="preserve">«Режим труда и отдыха».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установления рабочего времени и времени отдыха для лиц, совмещающих работу с обучением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Заработная плата. Система заработной платы: сдельная и поврем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аработной платы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и правовое содержание заработной платы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заработной платы: государственное и локальное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заработная плат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ация заработной платы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заработной платы: сдельная и повременна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работников бюджетной сферы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арифная сетка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условия выплаты заработной платы. 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удержаний из заработной платы. 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и отклонениях от нормальных условий труда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ексирование заработной платы рабочего на АТП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дексировать заработную плату рабочего на АТП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   Трудовая дисциплина. Материальная ответственность сторон трудового договора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й дисциплины, методы ее обеспечен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исциплинарной ответственност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сциплинарных взыскан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влечения работника к дисциплинарной ответственности.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и снятия дисциплинарных взыскан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териальной ответственност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условия привлечения работника к материальной ответственност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и ограниченная материальная ответственность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коллективная материальная ответственность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ределения размера материального ущерба, причиненного работником работодателю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мещения материального ущерба, причиненного работником работодателю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работодателя за ущерб, причиненный работнику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щерба, возмещаемого работнику, и порядок возмещения ущерба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на тему: «Трудовая дисциплина». Написание рефератов по теме: «Материальная ответственность сторон трудового договора»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  Трудовые споры. Органы по рассмотрению трудовых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ых споров, причины их возникновен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удовых сп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механизм возникновения коллективных трудовых сп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коллективных трудовых споров: примирительная комиссия, посредник, трудовой арбитраж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бастовку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бастовк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забастовка и ее правовые последств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знания забастовки незаконно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дивидуальных трудовых сп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 рассмотрению индивидуальных трудовых споров: комиссии по трудовым спорам, суд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дачи заявлений и сроки разрешения дел в органах по рассмотрению трудовых споров.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я по трудовым спора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ешение индивидуального трудового спора».  «Разрешение коллективного  трудового спор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Социальное обеспечение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6, ОК 9, ОК 10.</w:t>
            </w:r>
          </w:p>
        </w:tc>
      </w:tr>
      <w:tr>
        <w:trPr>
          <w:trHeight w:val="25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оциальной помощ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оциальной помощи по государственному страхованию (медицинская помощь, пособия по временной нетрудоспособности, по беременности и родам, по уходу за ребенком, ежемесячное пособие на ребенка, единовременные пособия)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и их виды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назначения пенси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социальной помощи по государственному страхован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Административное прав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    Понятие и субъекты административного права. Административные правонарушения и административная ответственность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, ОК 2, ОК 3, ОК 4, ОК 5, ОК 6, ОК 9, ОК 10.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дминистративного прав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административного права.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наруш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дминистративной ответственност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дминистративных взысканий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ложения административных взыскан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искового заявления: «О признании права собственности на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искового заявления: «О возмещении ущерба, причиненного ДТП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: «Административные правонарушения и административная ответственност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орудованием: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 xml:space="preserve">Доски: учебная, интерактивная. 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Посадочные места по количеству обучающихся – 30.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Рабочее место преподавателя.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Наглядные пособия (стенды, плакаты, схемы, учебные пособия).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bCs/>
        </w:rPr>
        <w:t>Комплект учебно-методической документации,</w:t>
      </w:r>
    </w:p>
    <w:p>
      <w:pPr>
        <w:pStyle w:val="Style4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компьютер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принтер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 xml:space="preserve">сканер; 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мультимедиапроектор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экран с потолочным креплением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/>
        <w:t>плазменный телевизор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lang w:val="en-US"/>
        </w:rPr>
        <w:t>DVD</w:t>
      </w:r>
      <w:r>
        <w:rPr/>
        <w:t>-проигрыватель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  <w:t>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РумынинаВ.В.</w:t>
      </w:r>
      <w:r>
        <w:rPr>
          <w:shd w:fill="FFFFFF" w:val="clear"/>
        </w:rPr>
        <w:t>Правовое обеспечение профессиональной деятельности: учебник/ В.В. Румынина. - М.: ОИЦ Академия, 2014. – 224 с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45"/>
        <w:numPr>
          <w:ilvl w:val="2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45"/>
        <w:numPr>
          <w:ilvl w:val="0"/>
          <w:numId w:val="4"/>
        </w:numPr>
        <w:spacing w:lineRule="auto" w:line="276" w:before="0" w:after="0"/>
        <w:contextualSpacing/>
        <w:rPr>
          <w:color w:val="222222"/>
        </w:rPr>
      </w:pPr>
      <w:r>
        <w:rPr>
          <w:bCs/>
          <w:color w:val="222222"/>
          <w:shd w:fill="FFFFFF" w:val="clear"/>
        </w:rPr>
        <w:t>Яковлев М. П. Пр</w:t>
      </w:r>
      <w:r>
        <w:rPr>
          <w:color w:val="222222"/>
        </w:rPr>
        <w:t>авовое обеспечение профессиональной деятельности [Электронный ресурс]: электронный образовательный ресурс / М. П. Яковлев. - Версия 1.31. - Москва: Академия-Медиа, 2013. - 1 электрон. опт. диск (CD-ROM).</w:t>
      </w:r>
    </w:p>
    <w:p>
      <w:pPr>
        <w:pStyle w:val="Style45"/>
        <w:numPr>
          <w:ilvl w:val="0"/>
          <w:numId w:val="4"/>
        </w:numPr>
        <w:spacing w:lineRule="auto" w:line="276" w:before="0" w:after="0"/>
        <w:contextualSpacing/>
        <w:rPr>
          <w:shd w:fill="FFFFFF" w:val="clear"/>
        </w:rPr>
      </w:pPr>
      <w:r>
        <w:rPr>
          <w:shd w:fill="FFFFFF" w:val="clear"/>
        </w:rPr>
        <w:t>Федорянич О.И.</w:t>
      </w:r>
      <w:r>
        <w:rPr/>
        <w:t>, Электронный учебно – методический комплекс «</w:t>
      </w:r>
      <w:r>
        <w:rPr>
          <w:shd w:fill="FFFFFF" w:val="clear"/>
        </w:rPr>
        <w:t>Правовое обеспечение профессиональной деятельности», М.: «Академия - Медиа», 2015.</w:t>
      </w:r>
    </w:p>
    <w:p>
      <w:pPr>
        <w:pStyle w:val="Style45"/>
        <w:numPr>
          <w:ilvl w:val="0"/>
          <w:numId w:val="4"/>
        </w:numPr>
        <w:snapToGrid w:val="false"/>
        <w:spacing w:lineRule="auto" w:line="276" w:before="0" w:after="0"/>
        <w:contextualSpacing/>
        <w:rPr/>
      </w:pP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Style45"/>
        <w:spacing w:lineRule="auto" w:line="276" w:before="0" w:after="0"/>
        <w:ind w:left="72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45"/>
        <w:numPr>
          <w:ilvl w:val="2"/>
          <w:numId w:val="10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Конституция Российской Федерации, Эксмо, М., 2016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Гражданский кодекс РФ, Эксмо, М., 2016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Трудовой кодекс РФ, ООО «Проспект», М., КноРус, 2016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Кодекс РФ об административных правонарушениях, ООО «Проспект», М., КноРус, 2016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ФЗ "О порядке разрешения индивидуальных трудовых споров".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ФЗ "О несостоятельности (банкротстве)".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ФЗ "О занятости населения в РФ".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ФЗ «Об обязательном пенсионном страховании в РФ».</w:t>
      </w:r>
    </w:p>
    <w:p>
      <w:pPr>
        <w:pStyle w:val="Style45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lineRule="auto" w:line="276" w:before="0" w:after="0"/>
        <w:ind w:left="709" w:right="-303" w:hanging="360"/>
        <w:contextualSpacing/>
        <w:jc w:val="both"/>
        <w:rPr/>
      </w:pPr>
      <w:r>
        <w:rPr/>
        <w:t>Закон РФ "О коллективных договорах и соглашениях"</w:t>
      </w:r>
    </w:p>
    <w:p>
      <w:pPr>
        <w:pStyle w:val="Style45"/>
        <w:spacing w:before="0" w:after="0"/>
        <w:ind w:left="108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rPr/>
      </w:pPr>
      <w:r>
        <w:rPr/>
        <w:t>4. КОНТРОЛЬ И ОЦЕНКА РЕЗУЛЬТАТОВ ОСВОЕНИЯ УЧЕБНОЙ ДИСЦИПЛИН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101"/>
        <w:gridCol w:w="280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сновные положения Конституции Российской Федер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основных положений Конституции РФ  при выполнении тестового задания, решении ситуационных задач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а и свободы человека и гражданина, механизмы их реализации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овать знание </w:t>
            </w:r>
            <w:r>
              <w:rPr>
                <w:rFonts w:cs="Times New Roman" w:ascii="Times New Roman" w:hAnsi="Times New Roman"/>
              </w:rPr>
              <w:t xml:space="preserve">прав и свобод человека и гражданина, механизмы их реализ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тестового задания, решении ситуационных задач и при выполнении тестового задания,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понятия в области правового регулирования профессиональной деятель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основных</w:t>
            </w:r>
            <w:r>
              <w:rPr/>
              <w:t xml:space="preserve"> понятия в области правового регулирования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выполнении тестового задания, контроля решении ситуационных задач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ое положение субъектов предпринимательской деятельности, в том числе профессиональной сфер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основных положений правового обеспечения организации предпринимательской деятельности   при выполнении тестового задания, решении ситуационных задач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онно-правовые формы юридических ли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овать знание основных </w:t>
            </w:r>
            <w:r>
              <w:rPr>
                <w:rFonts w:cs="Times New Roman" w:ascii="Times New Roman" w:hAnsi="Times New Roman"/>
              </w:rPr>
              <w:t>организационно-правовых форм юридических ли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выполнении тестового задания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трудового пра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трудового права при выполнении тестового задания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прав и обязанностей работников сферы обслуживания автомобильного транспорта при выполнении тестового задания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рядок заключения трудового договора и основания его прекращ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порядок </w:t>
            </w:r>
            <w:r>
              <w:rPr>
                <w:rFonts w:cs="Times New Roman" w:ascii="Times New Roman" w:hAnsi="Times New Roman"/>
              </w:rPr>
              <w:t>заключения трудового договора и основания его прекращения при решении ситуационных за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авила оплаты тру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правил оплаты труда сферы обслуживания автомобильного транспорта при выполнении тестового задания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государственного регулирования в обеспечении занятости насе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роли государственного регулирования в ходе выполнения тестового задания и подготовке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аво социальной защиты гражда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знание порядка начисления пенсий в ходе выполнения тестового задания и подготовки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нятие дисциплинарной и материальной ответственности работ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овать знание </w:t>
            </w:r>
            <w:r>
              <w:rPr>
                <w:rFonts w:cs="Times New Roman" w:ascii="Times New Roman" w:hAnsi="Times New Roman"/>
              </w:rPr>
              <w:t>дисциплинарной и материальной ответственности работни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ходе выполнения тестового задания и подготовки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иды административных правонарушений и административной ответствен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овать знание </w:t>
            </w:r>
            <w:r>
              <w:rPr>
                <w:rFonts w:cs="Times New Roman" w:ascii="Times New Roman" w:hAnsi="Times New Roman"/>
              </w:rPr>
              <w:t>видов административных правонарушений и административной ответствен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ходе выполнения тестового задания и подготовки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овать знание </w:t>
            </w:r>
            <w:r>
              <w:rPr>
                <w:rFonts w:cs="Times New Roman" w:ascii="Times New Roman" w:hAnsi="Times New Roman"/>
              </w:rPr>
              <w:t>норм защиты нарушенных прав и судебный порядок разрешения спор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ходе выполнения тестового задания, решения ситуационных задач и подготовки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конодательные акты и нормативные документы, регулирующие правоотношения в профессиональной деятель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овать знание </w:t>
            </w:r>
            <w:r>
              <w:rPr>
                <w:rFonts w:cs="Times New Roman" w:ascii="Times New Roman" w:hAnsi="Times New Roman"/>
              </w:rPr>
              <w:t>законодательных актов и нормативных документов, регулирующих правоотношения в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в ходе выполнения тестового задания, решения ситуационных задач и подготовки рефератов, докладов и сообщ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докладов и сообщени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спользовать необходимые нормативно-правовые документ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необходимые нормативно-правовые документы при выстраивании карьеры в сервисном обслуживании автомобиле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и при решении ситуационных зада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менять документацию систем качес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документацию системы ка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и при решении ситуационных зада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щищать свои права в соответствии с гражданским, гражданско-процессуальным, трудовым и административным законодательств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защиту своих прав в</w:t>
            </w:r>
            <w:r>
              <w:rPr>
                <w:rFonts w:cs="Times New Roman" w:ascii="Times New Roman" w:hAnsi="Times New Roman"/>
              </w:rPr>
              <w:t xml:space="preserve"> соответствии с гражданск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оцессуальным,трудовым и административным законодательств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и при решении ситуационных задач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eastAsia="Calibri" w:cs="Times New Roman"/>
      <w:szCs w:val="24"/>
    </w:rPr>
  </w:style>
  <w:style w:type="character" w:styleId="21">
    <w:name w:val="Основной текст 2 Знак"/>
    <w:qFormat/>
    <w:rPr>
      <w:rFonts w:eastAsia="Calibri" w:cs="Times New Roman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ascii="Calibri" w:hAnsi="Calibri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Bserpurlitem1">
    <w:name w:val="b-serp-url__item1"/>
    <w:basedOn w:val="13"/>
    <w:qFormat/>
    <w:rPr/>
  </w:style>
  <w:style w:type="character" w:styleId="Bserpurlmark1">
    <w:name w:val="b-serp-url__mark1"/>
    <w:basedOn w:val="13"/>
    <w:qFormat/>
    <w:rPr/>
  </w:style>
  <w:style w:type="character" w:styleId="Style3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8">
    <w:name w:val="Основной текст с отступом Знак"/>
    <w:qFormat/>
    <w:rPr>
      <w:rFonts w:ascii="Calibri" w:hAnsi="Calibri" w:eastAsia="Times New Roman" w:cs="Arial"/>
      <w:sz w:val="22"/>
    </w:rPr>
  </w:style>
  <w:style w:type="character" w:styleId="Style39">
    <w:name w:val="Перечисление Знак"/>
    <w:qFormat/>
    <w:rPr>
      <w:rFonts w:eastAsia="Times New Roman" w:cs="Times New Roman"/>
      <w:sz w:val="20"/>
      <w:szCs w:val="20"/>
    </w:rPr>
  </w:style>
  <w:style w:type="character" w:styleId="Style40">
    <w:name w:val="Подзаголовок Знак"/>
    <w:qFormat/>
    <w:rPr>
      <w:rFonts w:eastAsia="Times New Roman" w:cs="Times New Roman"/>
      <w:b/>
      <w:sz w:val="24"/>
      <w:szCs w:val="20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Основной текст_"/>
    <w:qFormat/>
    <w:rPr>
      <w:rFonts w:ascii="Calibri" w:hAnsi="Calibri" w:eastAsia="Times New Roman" w:cs="Calibri"/>
      <w:spacing w:val="2"/>
      <w:shd w:fill="FFFFFF" w:val="clear"/>
    </w:rPr>
  </w:style>
  <w:style w:type="character" w:styleId="15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Базовый Знак"/>
    <w:qFormat/>
    <w:rPr>
      <w:rFonts w:eastAsia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rFonts w:eastAsia="Calibri" w:cs="Times New Roman"/>
      <w:b/>
      <w:bCs/>
      <w:sz w:val="28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9">
    <w:name w:val="Заголовок2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0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sz w:val="24"/>
    </w:rPr>
  </w:style>
  <w:style w:type="paragraph" w:styleId="Style99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00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0">
    <w:name w:val="Текст абзаца1 Н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3">
    <w:name w:val="Заголовок1М1"/>
    <w:basedOn w:val="Normal"/>
    <w:next w:val="110"/>
    <w:qFormat/>
    <w:pPr>
      <w:keepNext w:val="true"/>
      <w:numPr>
        <w:ilvl w:val="0"/>
        <w:numId w:val="11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01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Times New Roman" w:cs="Calibri"/>
      <w:spacing w:val="2"/>
      <w:sz w:val="28"/>
    </w:rPr>
  </w:style>
  <w:style w:type="paragraph" w:styleId="Style10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8:00Z</dcterms:created>
  <dc:creator>Татьяна</dc:creator>
  <dc:description/>
  <dc:language>en-US</dc:language>
  <cp:lastModifiedBy>Admin</cp:lastModifiedBy>
  <cp:lastPrinted>2020-03-10T10:33:00Z</cp:lastPrinted>
  <dcterms:modified xsi:type="dcterms:W3CDTF">2020-03-13T07:18:00Z</dcterms:modified>
  <cp:revision>2</cp:revision>
  <dc:subject/>
  <dc:title/>
</cp:coreProperties>
</file>